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MANDATO</w:t>
      </w:r>
    </w:p>
    <w:p>
      <w:pPr>
        <w:pStyle w:val="Normal"/>
        <w:widowControl w:val="false"/>
        <w:autoSpaceDE w:val="false"/>
        <w:jc w:val="center"/>
        <w:rPr>
          <w:b/>
          <w:b/>
        </w:rPr>
      </w:pPr>
      <w:r>
        <w:rPr>
          <w:b/>
        </w:rPr>
      </w:r>
    </w:p>
    <w:p>
      <w:pPr>
        <w:pStyle w:val="Normal"/>
        <w:widowControl w:val="false"/>
        <w:autoSpaceDE w:val="false"/>
        <w:jc w:val="both"/>
        <w:rPr/>
      </w:pPr>
      <w:r>
        <w:rPr/>
        <w:t>Delego a rappresentarmi e difendermi, l’avvocato MASSIMO RINALDI (con studio in Viale Virgilio 2/12 – Foggia), eleggendo domicilio presso quest’ultimo in ogni fase e grado del presente procedimento anche di appello come nel procedimento di esecuzione ed eventuali opposizioni, concedendo ogni facoltà di legge comprese quelle di transigere, riscuotere, farsi intestare mandati di pagamento e riscuotere i relativi importi, dare quietanza, conciliare, rinunciare agli atti del giudizio ed accettarne la rinuncia, chiamare terzi in causa, proporre impugnazioni, domande riconvenzionali, farsi sostituire, collegiarsi ed associarsi, eleggere domicilio, nominare C.T. di parte e quant'altro utile. Procedere a pignoramento presso terzi, presentare ricorso per correzione di errore materiale. Mi assumo ogni responsabilità sulla veridicità di quanto riferito e/o dichiarato agli avvocati per la tutela dei miei diritti, ivi compresa ogni documentazione o attestazione di sanitari terzi e/o fiscali, esonerandolo illimitatamente da ogni e qualsivoglia responsabilità sul riferito e/o sull’esibitogli. Sono stato altresì informato, ai sensi dell’art. 4, 3° comma, del d.lgs. n. 28/2010 della possibilità di ricorrere al procedimento di mediazione ivi previsto e dei benefici fiscali di cui agli artt. 17 e 20 del medesimo decreto, come da atto allegato. Il presente mandato viene anche conferito per la rappresentanza delle parti ex articolo 183 c.p.c.. Autorizzo altresì al trattamento dei dati personali ai sensi della L. 675/96.</w:t>
      </w:r>
    </w:p>
    <w:p>
      <w:pPr>
        <w:pStyle w:val="Normal"/>
        <w:rPr/>
      </w:pPr>
      <w:r>
        <w:rPr/>
      </w:r>
    </w:p>
    <w:p>
      <w:pPr>
        <w:pStyle w:val="Normal"/>
        <w:rPr/>
      </w:pPr>
      <w:r>
        <w:rPr/>
      </w:r>
    </w:p>
    <w:p>
      <w:pPr>
        <w:pStyle w:val="Normal"/>
        <w:rPr/>
      </w:pPr>
      <w:r>
        <w:rPr/>
        <w:t xml:space="preserve">____________________________    </w:t>
      </w:r>
    </w:p>
    <w:p>
      <w:pPr>
        <w:pStyle w:val="Normal"/>
        <w:rPr/>
      </w:pPr>
      <w:r>
        <w:rPr/>
      </w:r>
    </w:p>
    <w:p>
      <w:pPr>
        <w:pStyle w:val="Normal"/>
        <w:rPr/>
      </w:pPr>
      <w:r>
        <w:rPr/>
      </w:r>
    </w:p>
    <w:p>
      <w:pPr>
        <w:pStyle w:val="Normal"/>
        <w:rPr/>
      </w:pPr>
      <w:r>
        <w:rPr/>
        <w:t xml:space="preserve">         </w:t>
      </w:r>
      <w:r>
        <w:rPr/>
        <w:tab/>
        <w:t xml:space="preserve">         E’ autentica</w:t>
      </w:r>
    </w:p>
    <w:p>
      <w:pPr>
        <w:pStyle w:val="Normal"/>
        <w:ind w:firstLine="708"/>
        <w:rPr/>
      </w:pPr>
      <w:r>
        <w:rPr/>
        <w:t>Avv. Massimo Rin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3:00Z</dcterms:created>
  <dc:creator>palmieri</dc:creator>
  <dc:description/>
  <cp:keywords/>
  <dc:language>en-US</dc:language>
  <cp:lastModifiedBy>Avv. Massimo Rinaldi</cp:lastModifiedBy>
  <cp:lastPrinted>2008-06-03T20:04:00Z</cp:lastPrinted>
  <dcterms:modified xsi:type="dcterms:W3CDTF">2010-10-15T08:51:00Z</dcterms:modified>
  <cp:revision>6</cp:revision>
  <dc:subject/>
  <dc:title/>
</cp:coreProperties>
</file>